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77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Менщикова С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щикова С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8 мая 2024 года, по адресу: *, Менщиков С.А. будучи привлеченным постановлением 18810386240310000836 от 22 февраля 2024 года к административной ответственности за совершение административного правонарушения, предусмотренного ч. 1 ст. 12.7 Кодекса РФ об административных правонарушениях и подвергнутым административному наказанию в виде административного штрафа в размере 15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енщиков С.А. вину в совершении административного правонарушения признал и пояснил, что штраф не оплатил в связи с отсутствием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заслушав Менщикова С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енщиков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614535 от 29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386240310000836 от 22 февраля 2024 года. Протокол составлен в отсутствие Менщикова С.А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386240310000836 от 22 февраля </w:t>
        <w:br/>
        <w:t xml:space="preserve">2024 года по делу об административном правонарушении, предусмотренном </w:t>
        <w:br/>
        <w:t xml:space="preserve">ч. 1 ст. 12.7 Кодекса РФ об административных правонарушениях, которым Менщиков С.А. подвергнут административному наказанию в виде административного штрафа в размере 15 000 рублей. Указанное постановление вступило в законную силу 29 марта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386240310000836 от </w:t>
        <w:br/>
        <w:t>22 февраля 2024 года Менщиковым С.А. в срок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мая 2024 года, в связи с чем срок, привлечения Менщикова С.А. к административной ответственности, уточнен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енщиковым С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постановлению 18810386240310000836 от 22 февраля 2024 года </w:t>
        <w:br/>
        <w:t>Менщикову С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Менщикова С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Менщикова С.А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 не может быть назначено наказание в виде обязательных работ, Менщиков С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енщикова С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енщикову С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775-12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